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Cs w:val="26"/>
        </w:rPr>
        <w:t xml:space="preserve">_______________                             </w:t>
      </w:r>
      <w:r>
        <w:rPr>
          <w:sz w:val="24"/>
        </w:rPr>
        <w:t xml:space="preserve">с. Михайловка                                   </w:t>
      </w:r>
      <w:r>
        <w:rPr>
          <w:szCs w:val="26"/>
        </w:rPr>
        <w:t>№ ____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 6 июня 2019 г. N 85н «О порядке формирования и применения кодов бюджетной классификации Российской Федерации, их структуре и принципах назначе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03 1 00 93150 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L75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3 1 00 R3041 заменить строкой следую</w:t>
      </w:r>
      <w:r>
        <w:rPr/>
        <w:t>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0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R30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 Приложение №3 «Перечень и коды дополнительной классификации расходов районного бюджета</w:t>
      </w:r>
      <w:r>
        <w:rPr/>
        <w:t>» к порядку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полнительной классифик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классиф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движимого имущества, особо ценного и другого движимого имущества (основные средст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, проведение текущего ремонта, приобретение строительных и негорючих материалов, благоустройство территорий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государственного экза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учебно-материальной б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жарной сигнализации, огнезащитная  обработка деревянных констру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, проведение оценки профессиональных рис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межрайонно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-изыскательных работ, проведение государственной экспертизы проектно-сметной документации, проведение внешней экспертизы исполнения контр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хранной сигнализации, установка  тревожной кноп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ых фон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пециалистов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иагностирование и (или) техническое освидетельствование теплоэнергетического обору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капитального строительства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и бюджетным учреждения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0:00Z</dcterms:created>
  <dc:creator>PK_Oven</dc:creator>
  <dc:description/>
  <dc:language>en-US</dc:language>
  <cp:lastModifiedBy>Alex</cp:lastModifiedBy>
  <cp:lastPrinted>2022-10-17T12:29:00Z</cp:lastPrinted>
  <dcterms:modified xsi:type="dcterms:W3CDTF">2022-10-17T02:30:00Z</dcterms:modified>
  <cp:revision>2</cp:revision>
  <dc:subject/>
  <dc:title/>
</cp:coreProperties>
</file>